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口岭小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第二学期“千人诵读”试行稿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2.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48"/>
                <w:szCs w:val="4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48"/>
                <w:szCs w:val="48"/>
                <w:lang w:val="en-US" w:eastAsia="en-US"/>
              </w:rPr>
              <w:t>长一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48"/>
                <w:szCs w:val="4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  <w:lang w:val="zh-CN"/>
              </w:rPr>
              <w:t>雪花冰花腊梅花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  <w:lang w:val="zh-CN"/>
              </w:rPr>
              <w:t>喜鹊飞来叫喳喳。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  <w:lang w:val="zh-CN"/>
              </w:rPr>
              <w:t>叫弟弟，叫妹妹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  <w:lang w:val="zh-CN"/>
              </w:rPr>
              <w:t>都是爸妈的小宝贝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  <w:lang w:val="zh-CN"/>
              </w:rPr>
              <w:t>过了新年长一岁。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44"/>
                <w:szCs w:val="44"/>
                <w:lang w:val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人之初，性本善。性相近，习相远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苟不教，性乃迁。教之道，贵以专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1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混沌初开，乾坤始奠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气之轻清上浮者为天，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气之重浊下凝者为地。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1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云对雨，雪对风，晚照对晴空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来鸿对去燕，宿鸟对鸣虫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三尺剑，六钧弓，岭北对江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</w:t>
            </w:r>
          </w:p>
        </w:tc>
      </w:tr>
      <w:tr>
        <w:trPr>
          <w:trHeight w:val="174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曰：“学而时习之，不亦悦乎？有朋自远方来，不亦乐乎？人不知而不愠，不亦君子乎？”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命之谓性，性之谓道，修道之谓教。道也者，不可须臾离也，可离非道也。是故君子戒慎乎其所不睹，恐惧乎其所不闻。莫见乎隐，莫显乎微。故君子慎其独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可道，非常道。名可名，非常名。无名天地之始。有名万物之母。故常无欲以观其妙。常有欲以观其徼。此两者同出而异名，同谓之玄。玄之又玄，众妙之门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道德经》</w:t>
            </w:r>
            <w:r>
              <w:rPr>
                <w:sz w:val="24"/>
                <w:shd w:fill="FFFFFF" w:val="clear"/>
              </w:rPr>
              <w:t>p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3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学雷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人小志气大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辛苦我不怕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日常学雷锋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平凡也伟大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叔叔把我夸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奶奶笑哈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大家做好事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处处传佳话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养不教，父之过。教不严，师之惰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不学，非所宜。幼不学，老何为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3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心多过虑，何异杞人忧天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事不量力，不殊夸父追日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春对夏，秋对冬，暮鼓对晨钟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观山对玩水，绿竹对苍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衔泥双紫燕，课蜜几黄蜂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</w:t>
            </w:r>
          </w:p>
        </w:tc>
      </w:tr>
      <w:tr>
        <w:trPr>
          <w:trHeight w:val="173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曰：“志于道，据于德，依于仁，游于艺。”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7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仲尼曰：“君于中庸，小人反中庸。君子之中庸也，君子而时中。小人之中庸也，小人而无忌惮也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上善若水。水善利万物而不争，处众人之所恶，故几於道。居善地，心善渊与善仁，言善信，正善治，事善能，动善时。夫唯不争，故无尤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道德经》</w:t>
            </w:r>
            <w:r>
              <w:rPr>
                <w:sz w:val="24"/>
                <w:shd w:fill="FFFFFF" w:val="clear"/>
              </w:rPr>
              <w:t>p6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3.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节约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小水滴，一滴滴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汇成江河流万里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小米粒，一粒粒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堆积成山高千米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一滴水，一粒米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积少成多了不起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小朋友，要牢记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滴滴粒粒都爱惜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为人子，方少时。亲师友，习礼仪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香九龄，能温席。孝于亲，所当执。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6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东岳泰山，西岳华山，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南岳衡山，北岳恒山，中岳嵩山，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此为天下之五岳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11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无对有，实对虚，作赋对观书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绿窗对朱户，宝马对香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伯乐马，浩然驴，弋雁对求鱼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1</w:t>
            </w:r>
          </w:p>
        </w:tc>
      </w:tr>
      <w:tr>
        <w:trPr>
          <w:trHeight w:val="174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颜渊问仁。子曰：“克已复礼为仁。一日克已复礼，天下归仁焉。为仁由己，而由人乎哉？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9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日：“道不远人。人之为道而远人，不可以为道。《诗》云：‘伐柯伐柯，其则不远。’执柯以伐柯，睨而视之，犹以为远。故君子以人治人。改而止。忠恕违道不远，施诸己而不愿，亦勿施于人。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4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宋人有善为不龟手之药者，世世以洴澼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为事。客闻之，请买其方百</w:t>
            </w:r>
            <w:r>
              <w:rPr>
                <w:sz w:val="24"/>
                <w:shd w:fill="FFFFFF" w:val="clear"/>
              </w:rPr>
              <w:t>金。聚族而谋曰：‘我世世为洴澼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，不过数金；今一朝而鬻技百金，请与之。’客得之，以说吴王。越有难，吴王使之将，冬与越人水战，大败越人，裂地而封之。能不龟手一也，或以封，或不免于洴澼，则所用之异也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庄子》</w:t>
            </w:r>
            <w:r>
              <w:rPr>
                <w:sz w:val="24"/>
                <w:shd w:fill="FFFFFF" w:val="clear"/>
              </w:rPr>
              <w:t>p10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4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山谷里有座烈士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桃花山，杏花谷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山谷里有座烈士墓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清明节，来扫墓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墓前栽花又种树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烈士话儿心中记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要为人民谋幸福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一而十，十而百。百而千，千而万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三才者，天地人。三光者，日月星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9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端阳竞渡，吊屈原之溺水；</w:t>
            </w:r>
          </w:p>
          <w:p>
            <w:pPr>
              <w:pStyle w:val="Normal"/>
              <w:ind w:right="120" w:hanging="0"/>
              <w:rPr>
                <w:rFonts w:ascii="黑体;SimHei" w:hAnsi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重九登高，效桓景之避灾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19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家对国，武对文，四辅对三军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九经对三史，菊馥对兰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歌北鄙，咏南薰，迩听对遥闻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3</w:t>
            </w:r>
          </w:p>
        </w:tc>
      </w:tr>
      <w:tr>
        <w:trPr>
          <w:trHeight w:val="16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曰：“三人行，必有我师焉；择其善者而从之，其不善者而改之。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8</w:t>
            </w:r>
          </w:p>
        </w:tc>
      </w:tr>
      <w:tr>
        <w:trPr>
          <w:trHeight w:val="16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子曰：“好学近乎知，力行近乎仁，知耻近乎勇。知斯三者，则知所以修身；知所以修身，则知所以治人；知所以治人，则知所以治天下国家矣。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7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使天下兼相爱，爱人若爱其身，犹有不孝者乎？视父兄与君若其身，恶施不孝？犹有不慈者乎？视弟子与臣若其身，恶施不慈？故不孝不慈亡有。犹有盗贼乎？故视人之室若其室，谁窃？视人身若其身，谁贼？故盗贼亡有。犹有大夫之相乱家，诸侯之相攻国者乎？视人家若其家，谁乱？视人国若其国，谁攻？故大夫之相乱家，诸侯之相攻国者亡有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墨子》</w:t>
            </w:r>
            <w:r>
              <w:rPr>
                <w:sz w:val="24"/>
                <w:shd w:fill="FFFFFF" w:val="clear"/>
              </w:rPr>
              <w:t>p20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4.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小纸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小纸片，天上飞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小朋友，后面追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纸片纸片不要飞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请你回到垃圾堆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凡训蒙，须讲究。详训诂，名句读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为学者，必有初。小学终，至四书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20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韶华不再，吾辈须当惜阴；</w:t>
            </w:r>
          </w:p>
          <w:p>
            <w:pPr>
              <w:pStyle w:val="Normal"/>
              <w:ind w:right="120" w:hanging="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日月其除，志士正宜待旦。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25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晴对雨，地对天，天地对山川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山川对草木，赤壁对青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何处春朝风景好，谁家秋夜月华圆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1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夏曰：“博学而笃志，切问而近思，仁在其中矣。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诚者，天之道也；诚之者，人之道也。诚者，不勉而中，不思而得，从容中道，圣人也。诚之者，择善而固执之者也：博学之，审问之，慎思之，明辨之，笃行之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3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墨子见王，曰：“今有人于此，舍其文轩，邻有敝舆，而欲窃之；舍其锦绣，邻有短褐，而欲窃之；舍其粱肉，邻有糠糟，而欲窃之。此为何若人？”王曰：“必为有窃疾矣。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墨子》</w:t>
            </w:r>
            <w:r>
              <w:rPr>
                <w:sz w:val="24"/>
                <w:shd w:fill="FFFFFF" w:val="clear"/>
              </w:rPr>
              <w:t>p23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5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大骆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骆驼骆驼志气大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风吹日晒都不怕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走沙漠，运盐巴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再苦再累不讲话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高祖兴，汉业建。至孝平，王莽篡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光武兴，为东汉。四百年，终于献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32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弟子称师之善教，曰如坐春风之中；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业感师之造成，曰仰沾时雨之化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33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风对雅，象对爻，巨蟒对长蛟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天文对地理，蟋蟀对螵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潘岳不忘秋兴赋，边韶常被昼眠嘲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曰：“君子周而不比，小人比而不周。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9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者，自成也；而道，自道也。诚者，物之终始，不诚无物。是故君于诚之为贵。诚者，非自成己而已也，所以成物也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己，仁也；成物，知也。性之德也，合外內之道也，故时措之宜也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7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故不积跬步，无以至千里；不积小流，无以成江海。骐骥一跃，不能十步；驽马十驾，功在不舍。锲而舍之，朽木不折；锲而不舍，金石可镂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荀子》</w:t>
            </w:r>
            <w:r>
              <w:rPr>
                <w:sz w:val="24"/>
                <w:shd w:fill="FFFFFF" w:val="clear"/>
              </w:rPr>
              <w:t>p3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5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好孩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小孩子，卷袖子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帮助妈妈扫屋子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忙得满头汗珠子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擦桌子，抹椅子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拖得地板像镜子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照出一个好孩子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唐高祖，起义师。除隋乱，创国基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二十传，三百载。梁义之，国乃改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34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善人交，如入芝兰之室，久而不闻其香；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恶人交，如入鲍鱼之肆，久而不闻其臭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35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高对下，短对长，柳影对花香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词人对赋客，五帝对三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深院落，小池塘，晚眺对晨妆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2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孔子曰：“君子有九思：视思明，听思聪，色思温，貌思恭，言思忠，事思敬，疑思问，忿思难，见得思义。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5</w:t>
            </w:r>
          </w:p>
        </w:tc>
      </w:tr>
      <w:tr>
        <w:trPr>
          <w:trHeight w:val="17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地之道，可一言而尽也：其为物不贰，则其生物不测。天地之道，博也，厚也，高也，明也，悠也，久也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0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夫治天下之柄，齐民萌之度，甚未易处也。然所以废先王之教而行贱臣之所取者，窃以为立法术，设度数，所以利民萌、便众庶之道也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韩非子》</w:t>
            </w:r>
            <w:r>
              <w:rPr>
                <w:sz w:val="24"/>
                <w:shd w:fill="FFFFFF" w:val="clear"/>
              </w:rPr>
              <w:t>p39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5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8"/>
                <w:szCs w:val="48"/>
              </w:rPr>
              <w:t>端午节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五月五，是端阳。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门插艾，香满堂。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吃粽子，洒白糖。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龙舟下水喜洋洋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如囊萤，如映雪。家虽贫，学不缀。</w:t>
            </w:r>
          </w:p>
          <w:p>
            <w:pPr>
              <w:pStyle w:val="Normal"/>
              <w:ind w:right="280" w:hanging="0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如负薪，如挂角。身虽劳，犹苦卓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47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一日三秋，言思慕之甚切；</w:t>
            </w:r>
          </w:p>
          <w:p>
            <w:pPr>
              <w:pStyle w:val="Normal"/>
              <w:ind w:right="120" w:hanging="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谢人指教，曰深蒙耳提面命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39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红对紫，白对青，渔火对禅灯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唐诗对汉史，释典对仙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一轮秋夜月，几点晓天星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5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夏为莒父宰。问政。子曰：“无欲速，无见小利。欲速，则不达；见小利，则大事不成。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8</w:t>
            </w:r>
          </w:p>
        </w:tc>
      </w:tr>
      <w:tr>
        <w:trPr>
          <w:trHeight w:val="16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唯天下至圣，为能聪明睿知，足以有临也；宽裕温柔，足以有容也；发强刚毅，足以有执也；齐庄中正，足以有敬也；文理密察，足以有别也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50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兵者，诡道也。故能而示之不能，用而示之不用，近而示之远，远而示之近。利而诱之，乱而取之，实而备之，强而避之，怒而挠之，卑而骄之，佚而劳之，亲而离之，攻其无备，出其不意。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孙子兵法》</w:t>
            </w:r>
            <w:r>
              <w:rPr>
                <w:sz w:val="24"/>
                <w:shd w:fill="FFFFFF" w:val="clear"/>
              </w:rPr>
              <w:t>p47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6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48"/>
                <w:szCs w:val="4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48"/>
                <w:szCs w:val="48"/>
                <w:lang w:val="en-US" w:eastAsia="en-US"/>
              </w:rPr>
              <w:t>我和爸爸来比个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</w:rPr>
              <w:t>我和爸爸来比个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</w:rPr>
              <w:t>爸爸好比山一座。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48"/>
                <w:szCs w:val="4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</w:rPr>
              <w:t>爸爸是山我是树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48"/>
                <w:szCs w:val="48"/>
              </w:rPr>
              <w:t>我在爸爸肩上坐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4"/>
        <w:gridCol w:w="1879"/>
        <w:gridCol w:w="1645"/>
        <w:gridCol w:w="2386"/>
      </w:tblGrid>
      <w:tr>
        <w:trPr>
          <w:trHeight w:val="12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6.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199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人遗子，金满嬴。我教子，惟一经。</w:t>
            </w:r>
          </w:p>
          <w:p>
            <w:pPr>
              <w:pStyle w:val="Normal"/>
              <w:rPr>
                <w:spacing w:val="2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勤有功，戏无益。戒之哉，宜勉力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hd w:fill="FFFFFF" w:val="clear"/>
              </w:rPr>
              <w:t>——</w:t>
            </w:r>
            <w:r>
              <w:rPr>
                <w:spacing w:val="20"/>
                <w:sz w:val="24"/>
                <w:shd w:fill="FFFFFF" w:val="clear"/>
              </w:rPr>
              <w:t>选自《三字经》</w:t>
            </w:r>
            <w:r>
              <w:rPr>
                <w:spacing w:val="20"/>
                <w:sz w:val="24"/>
                <w:shd w:fill="FFFFFF" w:val="clear"/>
              </w:rPr>
              <w:t>p55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尝百草，医药有方；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稷播百谷，粒食攸赖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选自《幼学琼林》</w:t>
            </w:r>
            <w:r>
              <w:rPr>
                <w:rFonts w:cs="宋体;SimSun" w:ascii="黑体;SimHei" w:hAnsi="黑体;SimHei"/>
                <w:color w:val="000000"/>
                <w:kern w:val="0"/>
                <w:sz w:val="24"/>
              </w:rPr>
              <w:t>p49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荣对辱，喜对忧，夜宴对春游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燕关对楚水，蜀犬对吴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马迁修史记，孔子作春秋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声律启蒙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9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子曰：“其身正，不令而行；其身不正，虽令不从。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51</w:t>
            </w:r>
          </w:p>
        </w:tc>
      </w:tr>
      <w:tr>
        <w:trPr>
          <w:trHeight w:val="176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唯天下至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能经纶天下之大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天下之大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天地之化育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夫焉有所依，肫肫其仁，渊渊其渊，浩浩其天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不固聪明圣知达天德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孰能知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自《中庸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50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孙子曰：夫用兵之法，全国为上，破国次之；全军为上，破军次之；全旅为上，破旅次之；全卒为上，破卒次之；全伍为上，破伍次之。是故百战百胜，非善之善也；不战而屈人之兵，善之善者也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——</w:t>
            </w:r>
            <w:r>
              <w:rPr>
                <w:sz w:val="24"/>
                <w:shd w:fill="FFFFFF" w:val="clear"/>
              </w:rPr>
              <w:t>选自《孙子兵法》</w:t>
            </w:r>
            <w:r>
              <w:rPr>
                <w:sz w:val="24"/>
                <w:shd w:fill="FFFFFF" w:val="clear"/>
              </w:rPr>
              <w:t>p53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6.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8"/>
                <w:szCs w:val="48"/>
              </w:rPr>
              <w:t>国旗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国旗国旗真美丽，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五颗金星照大地。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我愿变只小鸽子，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8"/>
                <w:szCs w:val="48"/>
              </w:rPr>
              <w:t>飞上蓝天亲亲你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center">
    <w:name w:val="f14 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21:00Z</dcterms:created>
  <dc:creator>查从发</dc:creator>
  <dc:description/>
  <cp:keywords/>
  <dc:language>en-US</dc:language>
  <cp:lastModifiedBy>查从发</cp:lastModifiedBy>
  <dcterms:modified xsi:type="dcterms:W3CDTF">2014-02-24T03:35:00Z</dcterms:modified>
  <cp:revision>153</cp:revision>
  <dc:subject/>
  <dc:title/>
</cp:coreProperties>
</file>