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口岭小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度第一学期“千人诵读”试行稿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9.2——9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中 国 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蓝天珍藏鸟儿梦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大海收集鱼儿梦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泥土孕育种子梦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春天萌发我的梦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我们绘制中国梦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你的梦，我的梦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sz w:val="52"/>
                <w:szCs w:val="52"/>
              </w:rPr>
              <w:t>大家一起团圆梦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9.9-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人之初，性本善，性相近，习相远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苟不教，性乃迁，教之道，贵以专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  <w:shd w:fill="FFFFFF" w:val="clear"/>
              </w:rPr>
              <w:t>（选自《三字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子曰：“学而时习之，不亦说乎？有朋自远方来，不亦乐乎？人不知而不愠，不亦君子乎？”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pacing w:val="20"/>
                <w:sz w:val="24"/>
                <w:shd w:fill="FFFFFF" w:val="clear"/>
              </w:rPr>
              <w:t>（选自《论语</w:t>
            </w:r>
            <w:r>
              <w:rPr>
                <w:spacing w:val="20"/>
                <w:sz w:val="24"/>
                <w:shd w:fill="FFFFFF" w:val="clear"/>
              </w:rPr>
              <w:t>·</w:t>
            </w:r>
            <w:r>
              <w:rPr>
                <w:spacing w:val="20"/>
                <w:sz w:val="24"/>
                <w:shd w:fill="FFFFFF" w:val="clear"/>
              </w:rPr>
              <w:t>学而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hd w:fill="FFFFFF" w:val="clear"/>
              </w:rPr>
              <w:t>子曰：</w:t>
            </w:r>
            <w:r>
              <w:rPr>
                <w:sz w:val="24"/>
                <w:shd w:fill="FFFFFF" w:val="clear"/>
              </w:rPr>
              <w:t>“</w:t>
            </w:r>
            <w:r>
              <w:rPr>
                <w:sz w:val="24"/>
                <w:shd w:fill="FFFFFF" w:val="clear"/>
              </w:rPr>
              <w:t>知之者不如好之者，好之者不如乐之者。</w:t>
            </w:r>
            <w:r>
              <w:rPr>
                <w:sz w:val="24"/>
                <w:shd w:fill="FFFFFF" w:val="clear"/>
              </w:rPr>
              <w:t>”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雍也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hd w:fill="FFFFFF" w:val="clear"/>
              </w:rPr>
              <w:t>子曰：</w:t>
            </w:r>
            <w:r>
              <w:rPr>
                <w:sz w:val="24"/>
                <w:shd w:fill="FFFFFF" w:val="clear"/>
              </w:rPr>
              <w:t>“</w:t>
            </w:r>
            <w:r>
              <w:rPr>
                <w:sz w:val="24"/>
                <w:shd w:fill="FFFFFF" w:val="clear"/>
              </w:rPr>
              <w:t>名不正则言不顺，言不顺则事不成</w:t>
            </w:r>
            <w:r>
              <w:rPr>
                <w:sz w:val="24"/>
                <w:shd w:fill="FFFFFF" w:val="clear"/>
              </w:rPr>
              <w:t>。”</w:t>
            </w:r>
          </w:p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</w:t>
            </w:r>
            <w:r>
              <w:rPr>
                <w:sz w:val="24"/>
                <w:shd w:fill="FFFFFF" w:val="clear"/>
              </w:rPr>
              <w:t>“</w:t>
            </w:r>
            <w:r>
              <w:rPr>
                <w:sz w:val="24"/>
                <w:shd w:fill="FFFFFF" w:val="clear"/>
              </w:rPr>
              <w:t>其身正，不令而行；其身不正，虽令不从。</w:t>
            </w:r>
            <w:r>
              <w:rPr>
                <w:sz w:val="24"/>
                <w:shd w:fill="FFFFFF" w:val="clear"/>
              </w:rPr>
              <w:t>”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子路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道可道，非常道。名可名，非常名。无名天地之始。有名万物之母。故常无欲以观其妙。常有欲以观其徼。此两者同出而异名，同谓之玄。玄之又玄，众妙之门。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知人者智，自知者明。胜人者有力，自胜者强。知足者富。强行者有志。不失其所者久。死而不亡者，寿。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9.16-9.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八月十五月儿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八月十五月儿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家家户户喜团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月饼圆，石榴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糖馍圆，苹果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天上月光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地上火把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城里农村齐欢畅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九州同庆祖国强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9.23-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昔孟母，择邻处，子不学，断机杼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窦燕山，有义方，教五子，名俱扬。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三字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曾子曰：“吾日三省乎吾身。为人谋而不忠乎？与朋友交而不信乎？传不习乎？”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学而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夫仁者</w:t>
            </w:r>
            <w:r>
              <w:rPr>
                <w:sz w:val="24"/>
                <w:shd w:fill="FFFFFF" w:val="clear"/>
              </w:rPr>
              <w:t>，</w:t>
            </w:r>
            <w:r>
              <w:rPr>
                <w:sz w:val="24"/>
                <w:shd w:fill="FFFFFF" w:val="clear"/>
              </w:rPr>
              <w:t>己欲立而立人，己欲达而达人。能近取譬，可谓仁之方也已。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雍也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“士而怀居，不足以为士矣。”</w:t>
            </w:r>
          </w:p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“贫而无怨难，富而无骄易。”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宪问》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天下皆知美之为美，斯恶矣；皆知善之为善，斯不善已。有无相生，难易相成，长短相形，高下相盈，音声相和，前后相随，恒也。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天下之至柔，驰骋天下之至坚。无有入无间，吾是以知无为之有益。不言之教，无为之益，天下希及之。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9.30-10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这个家庭叫中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你家住在长江边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我家住在长城下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她家住在阿里山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东南西北千万家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你家我家她的家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合成一个幸福家，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52"/>
                <w:szCs w:val="52"/>
              </w:rPr>
              <w:t>这个家庭叫中华！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0.7-1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养不教，父之过，教不严，师之惰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不学，非所宜，幼不学，老何为。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三字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弟子入则孝，出则悌，谨而信，泛爱众而亲仁，行有余力，则以学文。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学而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</w:t>
            </w:r>
            <w:r>
              <w:rPr>
                <w:sz w:val="24"/>
                <w:shd w:fill="FFFFFF" w:val="clear"/>
              </w:rPr>
              <w:t>“</w:t>
            </w:r>
            <w:r>
              <w:rPr>
                <w:sz w:val="24"/>
                <w:shd w:fill="FFFFFF" w:val="clear"/>
              </w:rPr>
              <w:t>默而识之，学而不厌，诲人不倦，何有于我哉！</w:t>
            </w:r>
            <w:r>
              <w:rPr>
                <w:sz w:val="24"/>
                <w:shd w:fill="FFFFFF" w:val="clear"/>
              </w:rPr>
              <w:t>”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述而》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“君子耻其言而过其行。”</w:t>
            </w:r>
          </w:p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“不患人之不己知，患其不能也。”</w:t>
            </w:r>
          </w:p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或曰：“以德报怨，何如？”子曰：“何以报德？以直报怨，以德报德。”</w:t>
            </w:r>
          </w:p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宪问》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上善若水。水善利万物而不争，处众人之所恶，故几於道。居善地，心善渊，与善仁，言善信，正善治，事善能，动善时。夫唯不争，故无尤。</w:t>
            </w:r>
          </w:p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名与身孰亲？身与货孰多？得与亡孰病？甚爱必大费，多藏必厚亡。故知足不辱，知止不殆，可以长久。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0.14-10.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香喷喷的米饭哪里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香喷喷的米饭哪里来？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白花花的大米蒸出来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白花花的大米哪里来？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黄澄澄的谷子辗出来。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黄澄澄的谷子哪里来？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绿油油的禾苗长出来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绿油油的禾苗哪里来？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忙碌碌的农民种出来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0.21-1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玉不琢，不成器，人不学，不知义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为人子，方少时，亲师友，习礼仪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三字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吾十有五而志于学，三十而立，四十而不惑，五十而知天命，六十而耳顺，七十而从心所欲不逾矩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为政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“不愤不启，不悱不发，举一隅，不以三隅反，则不复也。”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述而》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“君子求诸己，小人求诸人。”</w:t>
            </w:r>
          </w:p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“君子矜而不争，群而不党。”</w:t>
            </w:r>
          </w:p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“君子不以言举人，不以人废言。”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卫灵公》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持而盈之，不如其己；揣而锐之，不可长保。金玉满堂，莫之能守；富贵而骄，自遗其咎。功遂身退，天之道也。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大成若缺，其用不弊。大盈若冲，其用不穷。大直若屈，大巧若拙，大辩若讷。静胜躁，寒胜热。清静为天下正。</w:t>
            </w:r>
          </w:p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0.28-11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小水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亮晶晶的小水滴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滴一滴多美丽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拧一拧，挤一挤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点点滴滴要珍惜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地球妈妈多欢喜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1.4-1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一日不见，如三月兮</w:t>
            </w:r>
            <w:r>
              <w:rPr>
                <w:sz w:val="24"/>
                <w:shd w:fill="FFFFFF" w:val="clear"/>
              </w:rPr>
              <w:t>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一日不见，如三秋兮</w:t>
            </w:r>
            <w:r>
              <w:rPr>
                <w:sz w:val="24"/>
                <w:shd w:fill="FFFFFF" w:val="clear"/>
              </w:rPr>
              <w:t>！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一日不见，如三岁兮</w:t>
            </w:r>
            <w:r>
              <w:rPr>
                <w:sz w:val="24"/>
                <w:shd w:fill="FFFFFF" w:val="clear"/>
              </w:rPr>
              <w:t>！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诗经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采葛</w:t>
            </w:r>
            <w:r>
              <w:rPr>
                <w:sz w:val="24"/>
                <w:shd w:fill="FFFFFF" w:val="clear"/>
              </w:rPr>
              <w:t>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君子周而不比，小人比而不周。</w:t>
            </w:r>
          </w:p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子曰：学而不思则罔，思而不学则殆。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为政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hd w:fill="FFFFFF" w:val="clear"/>
              </w:rPr>
              <w:t>子曰：</w:t>
            </w:r>
            <w:r>
              <w:rPr>
                <w:sz w:val="24"/>
                <w:shd w:fill="FFFFFF" w:val="clear"/>
              </w:rPr>
              <w:t>“</w:t>
            </w:r>
            <w:r>
              <w:rPr>
                <w:sz w:val="24"/>
                <w:shd w:fill="FFFFFF" w:val="clear"/>
              </w:rPr>
              <w:t>三人行，必有我师焉，择其善者而从之，其不善者而改之。</w:t>
            </w:r>
            <w:r>
              <w:rPr>
                <w:sz w:val="24"/>
                <w:shd w:fill="FFFFFF" w:val="clear"/>
              </w:rPr>
              <w:t>”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述而》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hd w:fill="FFFFFF" w:val="clear"/>
              </w:rPr>
              <w:t>子贡问曰：</w:t>
            </w:r>
            <w:r>
              <w:rPr>
                <w:sz w:val="24"/>
                <w:shd w:fill="FFFFFF" w:val="clear"/>
              </w:rPr>
              <w:t>“</w:t>
            </w:r>
            <w:r>
              <w:rPr>
                <w:sz w:val="24"/>
                <w:shd w:fill="FFFFFF" w:val="clear"/>
              </w:rPr>
              <w:t>有一言而可以终身行之者乎？</w:t>
            </w:r>
            <w:r>
              <w:rPr>
                <w:sz w:val="24"/>
                <w:shd w:fill="FFFFFF" w:val="clear"/>
              </w:rPr>
              <w:t>”</w:t>
            </w:r>
            <w:r>
              <w:rPr>
                <w:sz w:val="24"/>
                <w:shd w:fill="FFFFFF" w:val="clear"/>
              </w:rPr>
              <w:t>子曰：</w:t>
            </w:r>
            <w:r>
              <w:rPr>
                <w:sz w:val="24"/>
                <w:shd w:fill="FFFFFF" w:val="clear"/>
              </w:rPr>
              <w:t>“</w:t>
            </w:r>
            <w:r>
              <w:rPr>
                <w:sz w:val="24"/>
                <w:shd w:fill="FFFFFF" w:val="clear"/>
              </w:rPr>
              <w:t>其恕乎！己所不欲，勿施于人。</w:t>
            </w:r>
            <w:r>
              <w:rPr>
                <w:sz w:val="24"/>
                <w:shd w:fill="FFFFFF" w:val="clear"/>
              </w:rPr>
              <w:t>”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卫灵公》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三十幅共一毂，当其无，有车之用。埏埴以为器，当其无，有器之用。凿户牖以为室，当其无，有室之用。故有之以为利，无之以为用。</w:t>
            </w:r>
          </w:p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天下难事，必作于易；天下大事，必作于细。是以圣人终不为大，故能成其大。夫轻诺必寡信，多易必多难。是以圣人犹难之，故终无难矣。</w:t>
            </w:r>
          </w:p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1.11-11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搭积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搭呀搭，搭积木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搭个房子爸妈住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搭个学校我读书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搭个牧场养动物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搭呀搭，搭积木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搭个高山栽满树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搭个山洞通公路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搭个飞船天上舞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8.4-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昔</w:t>
            </w:r>
            <w:r>
              <w:rPr>
                <w:sz w:val="24"/>
                <w:shd w:fill="FFFFFF" w:val="clear"/>
              </w:rPr>
              <w:t>我往矣，杨柳依依</w:t>
            </w:r>
            <w:r>
              <w:rPr>
                <w:sz w:val="24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今我来思，雨雪霏霏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诗经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采薇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金缕衣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唐）杜秋娘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劝君莫惜金缕衣，劝君惜取少年时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有花堪折直须折，莫待无花空折枝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曾子曰：“士不可以不弘毅，任重而道远。仁以为己任，不亦重乎？死而后已，不亦远乎？”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泰伯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hd w:fill="FFFFFF" w:val="clear"/>
              </w:rPr>
              <w:t>孔子曰：“君子有九思：视思明，听思聪，色思温，貌思恭，言思忠，事思敬，疑思问，忿思难，见得思义。”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论语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季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有物混成，先天地生。寂兮寥兮，独立而不改，周行而不殆，可以为天下母。吾不知其名，强字之曰道，强为之名曰大。人法地，地法天，天法道，道法自然。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合抱之木，生于毫末；九层之台，起于累土；千里之行，始于足下。为者败之，执者失之。是以圣人无为故无败，无执故无失。民之从事，常于几成而败之。慎终如始，则无败事。</w:t>
            </w:r>
          </w:p>
          <w:p>
            <w:pPr>
              <w:pStyle w:val="Normal"/>
              <w:ind w:firstLine="48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选自《道德经》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1.25-11.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捶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爷爷干活受了累，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我给爷爷来捶背。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轻轻捶，慢慢捶，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捶得爷爷打瞌睡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2.2-1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惜时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无名氏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三春花事好</w:t>
            </w:r>
            <w:r>
              <w:rPr>
                <w:sz w:val="24"/>
                <w:shd w:fill="FFFFFF" w:val="clear"/>
              </w:rPr>
              <w:t>，</w:t>
            </w:r>
            <w:r>
              <w:rPr>
                <w:sz w:val="24"/>
                <w:shd w:fill="FFFFFF" w:val="clear"/>
              </w:rPr>
              <w:t>为学须及早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花开有落时</w:t>
            </w:r>
            <w:r>
              <w:rPr>
                <w:sz w:val="24"/>
                <w:shd w:fill="FFFFFF" w:val="clear"/>
              </w:rPr>
              <w:t>，</w:t>
            </w:r>
            <w:r>
              <w:rPr>
                <w:sz w:val="24"/>
                <w:shd w:fill="FFFFFF" w:val="clear"/>
              </w:rPr>
              <w:t>人生容易老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望天门山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唐）李白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天门中断楚江开，碧水东流至此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两岸青山相对出，孤帆一片日边来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绝句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宋）释志南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古木阴中系短篷，杖藜扶我过桥东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沾衣欲湿杏花雨，吹面不寒杨柳风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马上作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明）戚继光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南北驱驰报主情，江花边草笑平生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一年三百六十日，都是横戈马上行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题破山寺后禅院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唐）常建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清晨入古寺，初日照高林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曲径通幽处，禅房花木深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山光悦鸟性，潭影空人心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万籁此俱寂，但余钟磬音</w:t>
            </w:r>
            <w:r>
              <w:rPr>
                <w:sz w:val="24"/>
                <w:shd w:fill="FFFFFF" w:val="clear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无题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唐）</w:t>
            </w:r>
            <w:r>
              <w:rPr>
                <w:sz w:val="24"/>
                <w:shd w:fill="FFFFFF" w:val="clear"/>
              </w:rPr>
              <w:t>李商隐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相见时难别亦难，东风无力百花残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春蚕到死丝方尽，蜡炬成灰泪始干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晓镜但愁云鬓改，夜吟应觉月光寒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蓬山此去无多路，青鸟殷勤为探看</w:t>
            </w:r>
            <w:r>
              <w:rPr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2.9-12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大事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一，我拍一，南昌起义在八一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二，我拍二，西安事变双十二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三，我拍三，南京屠杀腊十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四，我拍四，青年运动五月四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五，我拍五，曰军投降八一五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六，我拍六，汪伪投敌五月六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七，我拍七，七七事变卢沟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八，我拍八，日本侵华九一八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九，我拍九，学生抗曰一二九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你拍十，我拍十，你我不能忘国耻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2.16-1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hd w:fill="FFFFFF" w:val="clear"/>
              </w:rPr>
            </w:pP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池上</w:t>
            </w:r>
          </w:p>
          <w:p>
            <w:pPr>
              <w:pStyle w:val="Normal"/>
              <w:jc w:val="right"/>
              <w:rPr>
                <w:rStyle w:val="Appleconvertedspace"/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（</w:t>
            </w:r>
            <w:r>
              <w:rPr>
                <w:rFonts w:ascii="Arial" w:hAnsi="Arial" w:cs="Arial"/>
                <w:sz w:val="24"/>
                <w:shd w:fill="FFFFFF" w:val="clear"/>
              </w:rPr>
              <w:t>唐</w:t>
            </w:r>
            <w:r>
              <w:rPr>
                <w:rFonts w:ascii="Arial" w:hAnsi="Arial" w:cs="Arial"/>
                <w:sz w:val="24"/>
                <w:shd w:fill="FFFFFF" w:val="clear"/>
              </w:rPr>
              <w:t>）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 w:val="24"/>
                <w:shd w:fill="FFFFFF" w:val="clear"/>
              </w:rPr>
              <w:t>白居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小娃撑小艇</w:t>
            </w:r>
            <w:r>
              <w:rPr>
                <w:rFonts w:ascii="Arial" w:hAnsi="Arial" w:cs="Arial"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sz w:val="24"/>
                <w:shd w:fill="FFFFFF" w:val="clear"/>
              </w:rPr>
              <w:t>偷采白莲回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不解藏踪迹</w:t>
            </w:r>
            <w:r>
              <w:rPr>
                <w:rFonts w:ascii="Arial" w:hAnsi="Arial" w:cs="Arial"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sz w:val="24"/>
                <w:shd w:fill="FFFFFF" w:val="clear"/>
              </w:rPr>
              <w:t>浮萍一道开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社日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唐）王驾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鹅湖山下稻粱肥，豚栅鸡栖半掩扉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pacing w:val="20"/>
                <w:sz w:val="24"/>
                <w:shd w:fill="FFFFFF" w:val="clear"/>
              </w:rPr>
              <w:t>桑柘影斜春社散，家家扶得醉人归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秋词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唐）刘禹锡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自古逢秋悲寂寥</w:t>
            </w:r>
            <w:r>
              <w:rPr>
                <w:spacing w:val="20"/>
                <w:sz w:val="24"/>
                <w:shd w:fill="FFFFFF" w:val="clear"/>
              </w:rPr>
              <w:t xml:space="preserve">, </w:t>
            </w:r>
            <w:r>
              <w:rPr>
                <w:spacing w:val="20"/>
                <w:sz w:val="24"/>
                <w:shd w:fill="FFFFFF" w:val="clear"/>
              </w:rPr>
              <w:t>我言秋日胜春朝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pacing w:val="20"/>
                <w:sz w:val="24"/>
                <w:shd w:fill="FFFFFF" w:val="clear"/>
              </w:rPr>
              <w:t>晴空一鹤排云上</w:t>
            </w:r>
            <w:r>
              <w:rPr>
                <w:spacing w:val="20"/>
                <w:sz w:val="24"/>
                <w:shd w:fill="FFFFFF" w:val="clear"/>
              </w:rPr>
              <w:t xml:space="preserve">, </w:t>
            </w:r>
            <w:r>
              <w:rPr>
                <w:spacing w:val="20"/>
                <w:sz w:val="24"/>
                <w:shd w:fill="FFFFFF" w:val="clear"/>
              </w:rPr>
              <w:t>便引诗情到碧霄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竹枝词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唐）刘禹锡</w:t>
            </w:r>
            <w:r>
              <w:rPr>
                <w:rFonts w:eastAsia="Times New Roman"/>
                <w:spacing w:val="2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杨柳青青江水平，闻郎岸上踏歌声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pacing w:val="20"/>
                <w:sz w:val="24"/>
                <w:shd w:fill="FFFFFF" w:val="clear"/>
              </w:rPr>
              <w:t>东边日出西边雨，道是无晴却有晴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送友人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唐）李白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青山横北郭，白水绕东城。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此地一为别，孤蓬万里征。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浮云游子意，落日故人情。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挥手自兹去，萧萧班马鸣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蜀相</w:t>
            </w:r>
          </w:p>
          <w:p>
            <w:pPr>
              <w:pStyle w:val="Normal"/>
              <w:shd w:fill="FFFFFF" w:val="clear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唐）杜甫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丞相祠堂何处寻？锦官城外柏森森。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映阶碧草自春色，隔叶黄鹂空好音。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三顾频繁天下计，两朝开济老臣心。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出师未捷身先死，长使英雄泪满襟</w:t>
            </w:r>
            <w:r>
              <w:rPr>
                <w:spacing w:val="20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2.23-12.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新年好新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新年新年好新鲜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花草树木睁开眼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太阳海里洗了澡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小草戴上金项链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鲜花点头迎蝴蝶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鸟儿换上新衣衫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小河一路唱歌谣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直奔向大海边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4"/>
        <w:gridCol w:w="1879"/>
        <w:gridCol w:w="1645"/>
        <w:gridCol w:w="2386"/>
      </w:tblGrid>
      <w:tr>
        <w:trPr>
          <w:trHeight w:val="12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.12.30-2014.1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199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大风歌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汉）</w:t>
            </w:r>
            <w:r>
              <w:rPr>
                <w:sz w:val="24"/>
                <w:shd w:fill="FFFFFF" w:val="clear"/>
              </w:rPr>
              <w:t>刘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hd w:fill="FFFFFF" w:val="clear"/>
              </w:rPr>
              <w:t>大风起兮云飞扬</w:t>
            </w:r>
            <w:r>
              <w:rPr>
                <w:spacing w:val="20"/>
                <w:sz w:val="24"/>
                <w:shd w:fill="FFFFFF" w:val="clear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威加海内兮归故乡</w:t>
            </w:r>
            <w:r>
              <w:rPr>
                <w:sz w:val="24"/>
                <w:shd w:fill="FFFFFF" w:val="clear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安得猛士兮守四方</w:t>
            </w:r>
            <w:r>
              <w:rPr>
                <w:sz w:val="24"/>
                <w:shd w:fill="FFFFFF" w:val="clear"/>
              </w:rPr>
              <w:t>？</w:t>
            </w:r>
            <w:r>
              <w:rPr>
                <w:sz w:val="24"/>
                <w:shd w:fill="FFFFFF" w:val="clear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滁州西涧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唐）韦应物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独怜幽草涧边生，上有黄鹂深树鸣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春潮带雨晚来急，野渡无人舟自横。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塞上曲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唐）戴叔伦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汉家旗帜满阴山</w:t>
            </w:r>
            <w:r>
              <w:rPr>
                <w:sz w:val="24"/>
                <w:shd w:fill="FFFFFF" w:val="clear"/>
              </w:rPr>
              <w:t>,</w:t>
            </w:r>
            <w:r>
              <w:rPr>
                <w:sz w:val="24"/>
                <w:shd w:fill="FFFFFF" w:val="clear"/>
              </w:rPr>
              <w:t>不遣胡儿匹马还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愿得此身长报国</w:t>
            </w:r>
            <w:r>
              <w:rPr>
                <w:sz w:val="24"/>
                <w:shd w:fill="FFFFFF" w:val="clear"/>
              </w:rPr>
              <w:t>,</w:t>
            </w:r>
            <w:r>
              <w:rPr>
                <w:sz w:val="24"/>
                <w:shd w:fill="FFFFFF" w:val="clear"/>
              </w:rPr>
              <w:t>何须生入玉门关。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赠花卿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唐）杜甫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锦城丝管日纷纷，半入江风半入云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此曲只应天上有，人间能得几回闻。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山园小梅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宋）林逋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众芳摇落独暄妍，占尽风情向小园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疏影横斜水清浅，暗香浮动月黄昏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霜禽欲下先偷眼，粉蝶如知合断魂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幸有微吟可相狎，不须檀板共金樽。</w:t>
            </w:r>
          </w:p>
        </w:tc>
      </w:tr>
      <w:tr>
        <w:trPr>
          <w:trHeight w:val="19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白马篇（节选）</w:t>
            </w:r>
          </w:p>
          <w:p>
            <w:pPr>
              <w:pStyle w:val="Normal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三国</w:t>
            </w:r>
            <w:r>
              <w:rPr>
                <w:sz w:val="24"/>
                <w:shd w:fill="FFFFFF" w:val="clear"/>
              </w:rPr>
              <w:t>·</w:t>
            </w:r>
            <w:r>
              <w:rPr>
                <w:sz w:val="24"/>
                <w:shd w:fill="FFFFFF" w:val="clear"/>
              </w:rPr>
              <w:t>魏）曹植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白马饰金羁，连翩西北驰。借问谁家子，幽并游侠儿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边城多警急，虏骑数迁移。羽檄从北来，厉马登高堤。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名在壮士籍，不得中顾私。捐躯赴国难，视死忽如归！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33"/>
        <w:gridCol w:w="1717"/>
        <w:gridCol w:w="1717"/>
      </w:tblGrid>
      <w:tr>
        <w:trPr>
          <w:trHeight w:val="1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1.6-2014.1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1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童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谣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生活礼仪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小朋友，本领大，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己来洗小手帕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洗了手，关龙头，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来水儿不白流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吃饭时，端坐好，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不让饭粒到处跑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我爱书，我爱报，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看过之后要放好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小玩具，大家玩，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保持清洁不损坏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集体事，大家做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美好环境共维护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6"/>
        <w:gridCol w:w="1897"/>
        <w:gridCol w:w="1661"/>
        <w:gridCol w:w="1661"/>
      </w:tblGrid>
      <w:tr>
        <w:trPr>
          <w:trHeight w:val="1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.1.13-2014.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周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9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诵</w:t>
            </w:r>
          </w:p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明日歌</w:t>
            </w:r>
            <w:r>
              <w:rPr>
                <w:rFonts w:eastAsia="Times New Roman"/>
                <w:b/>
                <w:spacing w:val="2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清）钱鹤滩</w:t>
            </w:r>
            <w:r>
              <w:rPr>
                <w:rFonts w:eastAsia="Times New Roman"/>
                <w:spacing w:val="2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明日复明日，明日何其多。</w:t>
            </w:r>
            <w:r>
              <w:rPr>
                <w:rFonts w:eastAsia="Times New Roman"/>
                <w:spacing w:val="2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pacing w:val="20"/>
                <w:sz w:val="24"/>
                <w:shd w:fill="FFFFFF" w:val="clear"/>
              </w:rPr>
              <w:t>我生待明日，万事成蹉跎！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劝学诗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宋）朱熹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少年易老学难成，一寸光阴不可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pacing w:val="20"/>
                <w:sz w:val="24"/>
                <w:shd w:fill="FFFFFF" w:val="clear"/>
              </w:rPr>
              <w:t>未觉池塘春草梦，阶前梧叶已秋声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白梅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元）王冕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冰雪林中著此身，不同桃李混芳尘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spacing w:val="20"/>
                <w:sz w:val="24"/>
                <w:shd w:fill="FFFFFF" w:val="clear"/>
              </w:rPr>
              <w:t>忽然一夜清香发，散作乾坤万里春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登飞来峰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宋）王安石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飞来峰上千寻塔，闻说鸡鸣见日升。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不畏浮云遮望眼，自缘身在最高层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hd w:fill="FFFFFF" w:val="clear"/>
              </w:rPr>
            </w:pPr>
            <w:r>
              <w:rPr>
                <w:b/>
                <w:spacing w:val="20"/>
                <w:sz w:val="24"/>
                <w:shd w:fill="FFFFFF" w:val="clear"/>
              </w:rPr>
              <w:t>登金陵凤凰台</w:t>
            </w:r>
          </w:p>
          <w:p>
            <w:pPr>
              <w:pStyle w:val="Normal"/>
              <w:jc w:val="right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（唐）李白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凤凰台上凤凰游，凤去台空江自流。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吴宫花草埋幽径，晋代衣冠成古丘。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三山半落青天外，二水中分白鹭洲。</w:t>
            </w:r>
          </w:p>
          <w:p>
            <w:pPr>
              <w:pStyle w:val="Normal"/>
              <w:jc w:val="center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总为浮云能蔽日，长安不见使人愁。</w:t>
            </w:r>
          </w:p>
        </w:tc>
      </w:tr>
      <w:tr>
        <w:trPr>
          <w:trHeight w:val="19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年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sz w:val="24"/>
                <w:shd w:fill="FFFFFF" w:val="clear"/>
              </w:rPr>
            </w:pPr>
            <w:r>
              <w:rPr>
                <w:spacing w:val="20"/>
                <w:sz w:val="24"/>
                <w:shd w:fill="FFFFFF" w:val="clear"/>
              </w:rPr>
              <w:t>夫君子之行，静以修身，俭以养德。非淡泊无以明志，非宁静无以致远。夫学须静也，才须学也。非学无以广才，非志无以成学。淫慢则不能励精，险躁则不能冶性。年与时驰，意与日去，遂成枯落，多不接世，悲守穷庐，将复何及</w:t>
            </w:r>
            <w:r>
              <w:rPr>
                <w:spacing w:val="20"/>
                <w:sz w:val="24"/>
                <w:shd w:fill="FFFFFF" w:val="clear"/>
              </w:rPr>
              <w:t>!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21:00Z</dcterms:created>
  <dc:creator>查从发</dc:creator>
  <dc:description/>
  <cp:keywords/>
  <dc:language>en-US</dc:language>
  <cp:lastModifiedBy>查从发</cp:lastModifiedBy>
  <dcterms:modified xsi:type="dcterms:W3CDTF">2013-09-10T07:17:00Z</dcterms:modified>
  <cp:revision>107</cp:revision>
  <dc:subject/>
  <dc:title/>
</cp:coreProperties>
</file>