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金口岭小学第十届校园文化艺术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名单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童谣创作大赛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童  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诗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汤宇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晨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郎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兴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甘书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安露露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邱圣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书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洪  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昊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卢雨荃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欣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杰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方诗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孙照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欣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方  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施静卓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甄子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曹  睿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  婧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  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戴雁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吴梦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雨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殷子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杨  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瓴睿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馨玥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孙俊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施雨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浩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袁  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赵煜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诗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童  心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叶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梦圆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泽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旭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子奇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左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言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雯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子昂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姣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丰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新魏;宋体" w:hAnsi="华文新魏;宋体" w:eastAsia="华文新魏;宋体" w:cs="华文仿宋;华文中宋"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sz w:val="32"/>
          <w:szCs w:val="32"/>
        </w:rPr>
        <w:t xml:space="preserve"> “</w:t>
      </w:r>
      <w:r>
        <w:rPr>
          <w:rFonts w:ascii="华文新魏;宋体" w:hAnsi="华文新魏;宋体" w:eastAsia="华文新魏;宋体"/>
          <w:b/>
          <w:sz w:val="32"/>
          <w:szCs w:val="32"/>
        </w:rPr>
        <w:t>阳光体育队形”展示比赛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一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二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jc w:val="center"/>
        <w:rPr>
          <w:rFonts w:ascii="华文新魏;宋体" w:hAnsi="华文新魏;宋体" w:eastAsia="华文新魏;宋体" w:cs="华文仿宋;华文中宋"/>
          <w:b/>
          <w:b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电脑制作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严静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梦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信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雷  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紫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林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  禾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志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江宇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余  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范光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吕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黄宇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束玉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苏  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梦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甘  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  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邓  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戴雁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  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任壮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  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曹  睿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潘英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钱陈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邢守政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博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管守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新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星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  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rFonts w:ascii="华文新魏;宋体" w:hAnsi="华文新魏;宋体" w:eastAsia="华文新魏;宋体" w:cs="华文仿宋;华文中宋"/>
          <w:b/>
          <w:b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绘画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万起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曹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妤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唐殷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书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滕景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  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荣星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诗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储梦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嘉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祺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晨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薛璟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睿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  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思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强  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陈妍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唐雅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 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林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兴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方  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严泽玲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蓉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  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紫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佳贝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刘丁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甘书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芮嘉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高  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书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严静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慧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若瑄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孟  蕾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孙青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  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筱萱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  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熙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邢  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紫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梁倩如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文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汤志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丁  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书恒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伊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罗  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靖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跳绳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短绳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tabs>
          <w:tab w:val="clear" w:pos="420"/>
          <w:tab w:val="left" w:pos="7920" w:leader="none"/>
        </w:tabs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馨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  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夏雨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俞俊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裴  翔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伟帝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梦盈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冯雅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嫣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刘志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  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饶俊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孜卓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妤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  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郭诗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  静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可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  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荃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牛  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梓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佳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沐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汤  慧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赵呈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朱勤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  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施雨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田  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许方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浩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曹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丁  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雅雯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顺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思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盛  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子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梓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林思达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周蓉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郎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雨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雷  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可歆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  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子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雨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绳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男子团体一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 xml:space="preserve">女子团体一等奖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jc w:val="center"/>
        <w:rPr>
          <w:rFonts w:ascii="华文新魏;宋体" w:hAnsi="华文新魏;宋体" w:eastAsia="华文新魏;宋体" w:cs="华文仿宋;华文中宋"/>
          <w:b/>
          <w:b/>
          <w:sz w:val="32"/>
          <w:szCs w:val="32"/>
        </w:rPr>
      </w:pPr>
      <w:r>
        <w:rPr>
          <w:rFonts w:eastAsia="华文新魏;宋体" w:cs="华文仿宋;华文中宋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硬笔书法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睿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启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诗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唐殷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雨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夏羽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宇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黄妤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恩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高  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欣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  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玉严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赵煜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阳丽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沈江颖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家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戴泽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照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陈新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韦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  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袁志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何  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高  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雨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菲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梅哲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唐益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浩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江宇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  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伊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俞彦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万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姚梦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葛雨彤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洪  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青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戴雁翎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  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  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器乐独奏比赛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艺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喻昊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晨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刘  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凌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马钰方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章笑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  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潘智洋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优秀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孔雨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思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言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校园小歌手比赛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婧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严静娴、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轶平、郑娇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轲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罗  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志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  凌、徐书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韦晗、张褀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金  颖、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新星、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沐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  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孜卓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  吴  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强  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童  心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云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饶  炫、鲍  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FF0000"/>
          <w:sz w:val="32"/>
          <w:szCs w:val="32"/>
        </w:rPr>
      </w:pPr>
      <w:r>
        <w:rPr>
          <w:rFonts w:ascii="华文新魏;宋体" w:hAnsi="华文新魏;宋体" w:eastAsia="华文新魏;宋体"/>
          <w:b/>
          <w:color w:val="FF0000"/>
          <w:sz w:val="32"/>
          <w:szCs w:val="32"/>
        </w:rPr>
        <w:t>手工制作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万起微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  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谢梦狄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(103)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吴馨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  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晨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思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书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陶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祺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旻旻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雅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文俊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宋  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  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  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霍同杰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赵星欣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彭珺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古  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天芊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晨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兴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孝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  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李金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午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杨  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顾健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崔艺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青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胡智博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张  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程  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甄子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  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范诗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吕晨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周小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查梦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朱雨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志飞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方诗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崔  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一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  妍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史文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古  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许  诺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紫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查舒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增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高雨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轶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娇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马  云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黄锦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丰祥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红梅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赵颖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雨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徐  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晨旭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FF0000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color w:val="FF0000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英语演讲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  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梦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何思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钱  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天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陈青君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）  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耿晨燕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冯伊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王淼淼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余慧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田  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何楚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英语书法比赛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戴泽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张  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慧敏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徐韦晗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顺子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管雨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周蓉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饶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汪宇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章笑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照海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郑  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汪雨涵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严泽玲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胡天瑜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  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范诗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崔艺阳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年级组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李瑾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牧  蓉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舒航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何  悦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刘万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花煜界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王  全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黄  婧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郑娇娇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三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朱筱萱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洪  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鑫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吴  轩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杜  然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阚艺凡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姚丽娟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左熙宁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  孙  锴（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2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教师美文诵读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一等奖</w:t>
      </w:r>
    </w:p>
    <w:p>
      <w:pPr>
        <w:pStyle w:val="Normal"/>
        <w:rPr/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储燕燕  卜文芳  胡  云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b/>
          <w:b/>
          <w:sz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4"/>
        </w:rPr>
        <w:t>二等奖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牛姗杉  张  璨  陈  欣  赵海霞  章  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团体一等奖奖：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1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2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3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403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5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 xml:space="preserve">班  </w:t>
      </w: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  <w:t>601</w:t>
      </w:r>
      <w:r>
        <w:rPr>
          <w:rFonts w:ascii="华文仿宋;华文中宋" w:hAnsi="华文仿宋;华文中宋" w:cs="华文仿宋;华文中宋" w:eastAsia="华文仿宋;华文中宋"/>
          <w:sz w:val="22"/>
          <w:szCs w:val="22"/>
        </w:rPr>
        <w:t>班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铜陵市金口岭小学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2"/>
          <w:szCs w:val="22"/>
        </w:rPr>
      </w:pPr>
      <w:r>
        <w:rPr>
          <w:rFonts w:eastAsia="华文仿宋;华文中宋" w:cs="华文仿宋;华文中宋" w:ascii="华文仿宋;华文中宋" w:hAnsi="华文仿宋;华文中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07:00Z</dcterms:created>
  <dc:creator>查从发</dc:creator>
  <dc:description/>
  <cp:keywords/>
  <dc:language>en-US</dc:language>
  <cp:lastModifiedBy>User</cp:lastModifiedBy>
  <dcterms:modified xsi:type="dcterms:W3CDTF">2013-05-31T08:48:00Z</dcterms:modified>
  <cp:revision>67</cp:revision>
  <dc:subject/>
  <dc:title/>
</cp:coreProperties>
</file>