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山重水复疑无路，柳暗花明又一村</w:t>
      </w:r>
      <w:r>
        <w:rPr>
          <w:b/>
          <w:kern w:val="0"/>
          <w:sz w:val="32"/>
          <w:szCs w:val="32"/>
        </w:rPr>
        <w:t>”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cs="宋体;SimSun"/>
          <w:b/>
          <w:kern w:val="0"/>
          <w:sz w:val="28"/>
          <w:szCs w:val="28"/>
        </w:rPr>
        <w:t>《游山西村》磨课经历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福州教育学院附属第一小学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林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蓦然回首，那人却在灯火阑珊处”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，《福建教育》杂志社举办全国第三届小学语文“智慧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互动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成长”杯活动。在此次活</w:t>
      </w:r>
      <w:r>
        <w:rPr>
          <w:rFonts w:cs="宋体;SimSun"/>
          <w:color w:val="000000"/>
          <w:kern w:val="0"/>
          <w:sz w:val="24"/>
        </w:rPr>
        <w:t>动中，我有机会能与导师王崧舟老师同台上课。上什么呢？那段时间，恰逢一附小</w:t>
      </w:r>
      <w:r>
        <w:rPr>
          <w:color w:val="000000"/>
          <w:kern w:val="0"/>
          <w:sz w:val="24"/>
        </w:rPr>
        <w:t>140</w:t>
      </w:r>
      <w:r>
        <w:rPr>
          <w:rFonts w:cs="宋体;SimSun"/>
          <w:color w:val="000000"/>
          <w:kern w:val="0"/>
          <w:sz w:val="24"/>
        </w:rPr>
        <w:t>周年校庆紧张筹备之际，一件件事、一桩桩任务都是困难重重、曲折不顺。每当自己迷茫困惑的时候，总有一个声音在耳边响起</w:t>
      </w:r>
      <w:r>
        <w:rPr>
          <w:rFonts w:cs="宋体;SimSun"/>
          <w:kern w:val="0"/>
          <w:sz w:val="24"/>
        </w:rPr>
        <w:t>——“山重水复疑无路，柳暗花明又一村”，正是这个声音</w:t>
      </w:r>
      <w:r>
        <w:rPr>
          <w:rFonts w:cs="宋体;SimSun"/>
          <w:color w:val="000000"/>
          <w:kern w:val="0"/>
          <w:sz w:val="24"/>
        </w:rPr>
        <w:t>鞭策自己、勉励自己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让我在困境中坚持，在失落中充满期待</w:t>
      </w:r>
      <w:r>
        <w:rPr>
          <w:rFonts w:cs="宋体;SimSun"/>
          <w:kern w:val="0"/>
          <w:sz w:val="24"/>
        </w:rPr>
        <w:t>，也让我对这句千古名言有了更多更深的感慨。对了，就上陆游的《游山西村》吧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蜀道难，难于上青天”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千百年来，</w:t>
      </w:r>
      <w:r>
        <w:rPr>
          <w:rFonts w:cs="宋体;SimSun"/>
          <w:kern w:val="0"/>
          <w:sz w:val="24"/>
        </w:rPr>
        <w:t>中国古诗词以它独特的魅力吸引着无数文人墨客。凝练的语言，悠远的意境，或咏物言情，或抒情启思，首首脍炙人口，耐人寻味的文字背后隐藏着诗人彼时彼刻的心情故事，传承着中华儿女的血脉精髓。但，将它们教予小学阶段的儿童，我们又面临以下困惑：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诗词理解之难，难就难在：古今汉语差异，学生与文本间的距离感；</w:t>
      </w:r>
      <w:r>
        <w:rPr>
          <w:rFonts w:cs="宋体;SimSun"/>
          <w:color w:val="000000"/>
          <w:kern w:val="0"/>
          <w:sz w:val="24"/>
        </w:rPr>
        <w:t>诗文意思省略、语言跳跃造成的曲折感；大量用典，牵扯时代背景造成的隔阂感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诗词教学更难，节选入小学课本的《游山西村》虽然只有短短的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行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个字，但是却包含着丰富的内容和情感。在农家人盛情接待诗人过程中，包含着热闹的场面，迷人的风光习俗，淳朴的民风民情，还有诗人游历的感受心情。整首诗字字皆妙，处处精彩，但这么多的内容与学生的认知水平、理解能力、课堂的有限时间造成了矛盾，我们在解读文本之后面临着“教什么”和“怎么教”的一系列问题，如：如何截取——取关键，舍其他的问题；如何组织——找灵魂，抓命脉的问题；如何品“味”——品出“诗味”、“情味”、“语文味”和“文化味”的问题；如何渗“法”——领悟古诗词语言的表达方法、学习古诗词的阅读方法的问题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山重水复疑无路，柳暗花明又一村</w:t>
      </w:r>
      <w:r>
        <w:rPr>
          <w:b/>
          <w:kern w:val="0"/>
          <w:sz w:val="24"/>
        </w:rPr>
        <w:t>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备课的过程中，设想总是美好的，但现实却是变幻莫测的。在上公开课之前，我坚持试教，因为这有助于了解学情，即了解学生的认知水平与理解程度，有助于以学定教。在几次反复试教中，再次真切地体悟到“山重水复疑无路，柳暗花明又一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那绝处逢生的境界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找准“支架”——“好风凭借力，送尔上青天。”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力”“支架”即文本中的凭借点、停靠点、支撑点、立足点。有这样一则故事，在一个广阔的沙漠，沙漠中的人们苦不堪言，可是经过多次的努力，始终走不出这莽荒之地，于是他们只好决定放弃了。一位路经此地的旅行者觉得很疑惑，此地生活如此艰难，为什么不离开呢。当地的人们无奈地说：“我们怎么会不想离开呢，是走不出去啊！“三天之后，旅行者把他们带出了沙漠，沙漠中的人们都觉得很奇怪。原来旅行者找了一个参照物，那就是北斗七星。所以一个凭借点、着力点很重要，相对于教学而言，同样如此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莫笑农家腊酒浑，柳暗花明又一村”，诗中的意象清晰可见，当读到这句诗的时候，我们很容易想象到那是一个开心、快乐的情景，热闹、生动的画面。于是我用这样的问题启发学生想象：在那静静的小山村里有一户小小的农家，主人与客人们围坐一团。仿佛能看见端上桌的是什么？能听见什么？能想象怎样的画面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次试教，孩子们要么说得不到位，不具体，不生动；要么如脱缰的野马，天马行空，不着边际；要么重复、颠倒、遗漏，破坏了诗的意境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次试教，我尝试着设置具体的情境，让学生想象：陆游刚进村的时候是什么样的，吃饭的时候发生了什么，离开时大家又是怎么挽留的，……结果不但诗歌的意境支离破碎了，而且学生的想象依然游离于诗句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反思这两次试教，问题都出在想象无根无据，脱离文本，脱离语言。我想：语文教学在任何时候都应该立足于文本，立足于语言文字。看似很简单的道理，但如何落实到课堂行为，这个过程真的很费周折，煞费苦心。最后采取的办法是，先由“留”这个动作，想象人们的活动。由此及彼，抓住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莫笑、腊酒浑”，“丰年、足鸡豚”，“留客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些关键字词想象人们的对话及当时热闹的场景。（教学片断如下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“莫笑农家腊酒浑，丰年留客足鸡豚。”中，大家注意到 “留”这个动词了吗？从刚进村，直到最后挽留，这是个好长的过程，大家可以展开丰富的想象，在这过程中主人和客人之间会有哪些活动？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们饶有兴趣地想象并纷纷走上讲台板书其中的动词：迎、端、举、碰、喝、聊、谈、说、笑、夹、唱、跳、留、送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就一个“留”字让我们想象到整个接待的过程，如果把这些活动全部记录，岂不更能表现当时热闹的情景？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生：不行，诗歌是最精炼的，这个“留”字可以代表、包涵这么多的动词。诗歌是要挑选最有代表、最典型的事物来写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对呀，诗歌的语言是浓缩的，跳跃的，正因为如此读诗就要善于想象，还原当时的生活情景。【板书：想象】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：一个“留”字让我们想象他们的一举一动，那再看两个词，【课件出示：莫笑 腊酒浑】哎，你会想像到他们的欢声笑语吗？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师生互动对话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瞧，那满脸大胡子的男人，抱着大酒坛，大大咧咧地喊——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举起酒杯，忍不住嘀咕：“兄弟，恕我直言，此酒怎么浑浊不清啊？——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再看这两个词【课件出示：丰年 足鸡豚】瞧，望着窗外的粮仓、鸡鸭牛羊猪，他们又高兴地说什么？——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山西村的日子真是难忘，各位兄弟，承蒙热情款待，感激不尽，可天下无不散之筵席，在下告辞啦！——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【课件出示：留客】想想农家人此时会怎么再三挽留，真诚挽留的——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小结：古诗语言精炼，这么精彩的画面，这么生动的场景，就浓缩在这样两句诗里！它用最少的字数，表达了最丰富的内涵。所以我们只有展开丰富的想象，再现当时的生活场景，还原画面，才能体会古诗的魅力！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真没想到这小小的改变却产生了截然不同的教学效果，画面还原了，情境再现了，学生入情入境了，课堂一下子“活”了，此时，一个个静止的文字变成鲜活的画面、精彩的对话、生动的情景、连续的故事。在这个部分，我紧紧依托文本，抓住关键字词，立足语言文字，联系生活经验，让学生插上想象的翅膀，这样的想象才是有依据的，有目标的，有方向的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“拨云见日”——“枝枝相覆盖，叶叶相交通。”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涵丰富的古诗词教学，一直是小学语文教学中的难点。在《游山西村》中有一句千古名句：“山重水复疑无路，柳暗花明又一村”。在课堂上，这句诗的真面目被“相覆盖”“相交通”的枝叶所遮蔽，学生无法一下子捕捉到名句的精髓。细细品味，这两句诗充满了无穷的艺术魅力：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中有难——一道道的山重重叠叠，一条条的水纵横交错，但在美景中实际却隐藏着路程的“难”和“险”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中有情——美景中包涵着诗人的复杂心情：从失落到希望，从压抑到豁然开朗，巧妙地暗藏在景中。在古诗词中，“一切景语皆情语”，生动的文字隐藏多样的心情，动人的景色表现着丰富的情感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中有理——美景中渗透着深刻的人生哲理：虽然面对着“山重水复”，即使独自一人“疑无路”，可是在“柳暗花明”的尽头，“又一村”的希望依旧在前头。“柳暗花明又一村”是诗人超然向上的精神写照。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得自然——《唐宋诗醇》评这二句说：“犹如弹丸脱手，不读善写难状之景”这一联描写极其自然，用语十分浅显，对仗如此工整，仿佛信手拈来，然而出人意表，展现出纯朴淡雅的意境之美、情感之美、自然之美。它以其独特的艺术感染力，流芳百世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些文本的秘妙是学生不曾会想到的，那就读不到作者的心里去，也就难以体会千古名句中的丰富内涵。其实，教学应该是教师引领学生在未知之处，似懂非懂之处读出深层的意蕴来。这一处在设计的过程中也几经波折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方案一：拿这两句诗与王安石的“青山缭绕疑无路，忽见千帆隐映来”和强彦文“远山初见疑无路，曲径徐行渐有村”进行对比，加深理解。但效果并不理想，本节课的目的就是理解陆游的千古名句，现在还要加上王安石、强彦文的“陌生难懂”的诗句，造成“初读读不懂，再读难上难”的困境。其实它们之间区别细微隐秘，我以自己对文本的反复推敲，再三琢磨后的感受来预测推断学生的理解，造成过高估计，试教过程证明学生无法感知，无法悟出原文的精妙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方案二：方案一行不通，索性另辟蹊径，完全放手让孩子们交流“为什么这是流传千古的名句？”本希望学生能根据自己的理解，从不同的角度发现文本的秘妙，试教的结果是学生根本无法体会这么深刻而丰富的内涵（特别是借班上课，学生原有水平参差不齐），这是自己一厢情愿的美好愿望。由此想到当前一些教师片面理解“生本”，认为只有让学生自己感悟，自己理解，才是自主探究的课改精神的体现，才是“生本”的体现，自己在备课时也走入这样的误区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践证明了如果忽视学生原有的基础，实际的能力，盲目拔高要求或降低难度，这不是“生本”，而是变相的“师本”，而只有实事求是，以学生的认知能力为本，以学生的感受能力为本，以学生的情感素养为本，才能让教学真正为学生的发展推波助澜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经过不断修正，最终采取如下六个层面的教学策略：</w:t>
      </w:r>
    </w:p>
    <w:p>
      <w:pPr>
        <w:pStyle w:val="Normal"/>
        <w:widowControl/>
        <w:shd w:fill="FFFFFF" w:val="clear"/>
        <w:ind w:left="99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小组讨论，比较品评。我先启发学生思考：这美丽的江南，山清水秀，诗人怎么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“山清水秀疑无路”而却说“山重水复疑无路”。按理说，柳是绿的，花是红的，可作者偏不说“柳绿花红又一村”，而却说“柳暗花明又一村”。“柳”怎么会“暗”，“花”怎么“明”呢？你们能揭开这其中的秘密吗？学生通过对比，比出了景色的优美，路途的曲折，品出了诗歌表达的准确，内涵的丰富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ind w:left="99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设身处地，展开联想。接着根据诗意我设计了这样的片段小练习：</w:t>
      </w:r>
    </w:p>
    <w:p>
      <w:pPr>
        <w:pStyle w:val="Normal"/>
        <w:widowControl/>
        <w:shd w:fill="FFFFFF" w:val="clear"/>
        <w:tabs>
          <w:tab w:val="clear" w:pos="420"/>
          <w:tab w:val="left" w:pos="1485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①一座座山重重叠叠，一条条水纵横交错，走着走着，我＿＿＿＿＿，我的心里＿＿＿＿。</w:t>
      </w:r>
    </w:p>
    <w:p>
      <w:pPr>
        <w:pStyle w:val="Normal"/>
        <w:widowControl/>
        <w:shd w:fill="FFFFFF" w:val="clear"/>
        <w:tabs>
          <w:tab w:val="clear" w:pos="420"/>
          <w:tab w:val="left" w:pos="1485" w:leader="none"/>
        </w:tabs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柳荫深深，前路迷茫，穿过柳荫深处，啊，鲜花明丽红艳，眼前忽然一亮，又是一个村庄，我想那村庄＿＿＿＿＿＿＿＿，我的心中＿＿＿＿＿＿＿＿。】</w:t>
      </w:r>
    </w:p>
    <w:p>
      <w:pPr>
        <w:pStyle w:val="Normal"/>
        <w:widowControl/>
        <w:shd w:fill="FFFFFF" w:val="clear"/>
        <w:tabs>
          <w:tab w:val="clear" w:pos="420"/>
          <w:tab w:val="left" w:pos="1485" w:leader="none"/>
        </w:tabs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导学生设身处地，感同身受地用笔写出作者当时心情的变化，写出读者对作者的理解，写出读者对诗歌的感悟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ind w:left="99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心情变化，诵读涵咏。通过引读、诵读、对比读，学生领会诗人的心情从“抑”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扬”，从“暗”到“明”，从“失望”到“希望”，从“迷茫”到“豁然开朗”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感受诗人心情的突转和强烈的对比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ind w:left="99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联系背景，深入感悟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再次适时引进诗人当时境遇的背景资料，学生恍然大悟了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诗人被罢官免职，一度迷茫、困惑，就好似“山重水复疑无路”。但令人钦佩的是诗人并没有放弃，没有绝望，就好似“柳暗花明又一村”。读着读着，一位不屈不挠、坚强乐观的诗人形象呼之即出，跃然纸上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ind w:left="99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互文类比，感受情怀。将陆游的这句诗和杜甫的“会当凌绝顶，一览众山小”，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维的“行到水穷处，坐看云起时”，李白的“君不见黄河之水天上来，奔流到海不复回”进行互文解读。在这样的互文解读中，你中有我，我中有你，互相映照，表现了中国古代诗人的共同情怀和中华民族坚强不屈的精神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ind w:left="99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联系生活，内化哲理。最后，学生联系生活，完成填空“当我们＿＿＿＿＿＿的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候，我们相信——</w:t>
      </w:r>
      <w:r>
        <w:rPr>
          <w:kern w:val="0"/>
          <w:sz w:val="24"/>
        </w:rPr>
        <w:t>‘</w:t>
      </w:r>
      <w:r>
        <w:rPr>
          <w:rFonts w:cs="宋体;SimSun"/>
          <w:kern w:val="0"/>
          <w:sz w:val="24"/>
        </w:rPr>
        <w:t>山重水复疑无路，柳暗花明又一村。</w:t>
      </w:r>
      <w:r>
        <w:rPr>
          <w:kern w:val="0"/>
          <w:sz w:val="24"/>
        </w:rPr>
        <w:t>’</w:t>
      </w:r>
      <w:r>
        <w:rPr>
          <w:rFonts w:cs="宋体;SimSun"/>
          <w:kern w:val="0"/>
          <w:sz w:val="24"/>
        </w:rPr>
        <w:t>”他们想象自己遇到困难、挫折、失败的时候，也一定会坚信“山重水复疑无路，柳暗花明又一村”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并一次次铿锵有力地诵读着这千古名言，这深刻的哲理已悄然印在心中，内化在思想里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而言之，这次修改，运用多种教学策略，深入浅出，层层铺垫，层层推进，层层提升，使理的生成，自然而然，水到渠成。在不断地引领、点拨、升化的过程中，学生收获语言，也收获了思想，情与理的碰撞，相得益彰。同时，在这样层次递进的引导中，学生由具体到抽象，由理解到想象，由感受到表达，达到了能力提高和发展的目的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ind w:left="6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读诗悟法——“咬定青山不放松”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语有云，“一张一弛，是文武之道”，老子用“人法地，地法天，天法道，道法自然”让后人参悟宇宙之道、自然之道，而他的“道生一，一生二，二生三，三生万物。”迁移到我们的教学中，更是与“教学，不是教教材，而是用好教材这个例子。”不谋而合。世间万物皆有章可循，有法可依，古诗教学同样要注意方法的引领。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认真研读文本之后，我已经明确本课教学应渗透学生理解诗歌的三个重要方法：①运用资料。②展开想象。③体会道理。在具体生成的面前，我不断完善教法的渗透，指导的方向也越来越明晰，我现在举其中“运用资料”一项进行具体的说明。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运用资料——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特定的社会环境是作品产生的温床，了解写作背景有助于对文章内容的理解和思想感情的体会。</w:t>
      </w:r>
      <w:r>
        <w:rPr>
          <w:rFonts w:cs="宋体;SimSun"/>
          <w:kern w:val="0"/>
          <w:sz w:val="24"/>
        </w:rPr>
        <w:t>当我在第一次试教时，对所使用的资料如蜻蜓点水般一晃而过，教学走过场地“滑”过，没有做足、做深、做充分，这个小环节在学生的学习过程中也犹如过眼烟云，无深刻印象。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后来的教学中，我作了调整改进，让资料在整个教学过程中充分、反复利用，达到了预设的效果：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在学习伊始阶段，让学生搜索自己觉得重要的资料。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学习捕捉、整合资料中的重要信息。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学习“莫笑农家腊酒浑，丰年留客足鸡豚”时，再次回顾资料，感受作者之前罢官闲居的无助失落，和受到村民热情款待后的温暖感动，此时若没有背景资料的补充与强调，学生是很难感悟到诗歌这一层面的情感的。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cs="宋体;SimSun"/>
          <w:kern w:val="0"/>
          <w:sz w:val="24"/>
        </w:rPr>
        <w:t>山重水复疑无路，柳暗花明又一村。”在资料的引入后，学生更能很好地体会诗人的开阔坚定、乐观豁达。</w:t>
      </w:r>
    </w:p>
    <w:p>
      <w:pPr>
        <w:pStyle w:val="Normal"/>
        <w:widowControl/>
        <w:shd w:fill="FFFFFF" w:val="clear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首古诗，作者在创作时有它特定的时代背景，隐含了作者彼时彼刻的心情故事。正是资料一以贯之、自始至终的使用，让此情此景此心相连，让学生真正体会作者的内心，体会作者的情感，也让学法渗透更加明晰、突显。</w:t>
      </w:r>
    </w:p>
    <w:p>
      <w:pPr>
        <w:pStyle w:val="Normal"/>
        <w:widowControl/>
        <w:shd w:fill="FFFFFF" w:val="clear"/>
        <w:ind w:left="99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结束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节课想要“精彩极了”，刚开始的时候往往是“糟糕透了”，需要不断地在鸡蛋里挑骨头，修枝剪叶，去弊存真，锦上添花。这也是不断甄别、细化、美化、整合、凝聚、超越的过程。就如同煲美汤、酿醇酒一般。俗话说“文章不厌百回改”，我想，课也应如是，“好课更须千回磨”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0:00Z</dcterms:created>
  <dc:creator>査从发</dc:creator>
  <dc:description/>
  <cp:keywords/>
  <dc:language>en-US</dc:language>
  <cp:lastModifiedBy>査从发</cp:lastModifiedBy>
  <dcterms:modified xsi:type="dcterms:W3CDTF">2012-04-23T04:21:00Z</dcterms:modified>
  <cp:revision>2</cp:revision>
  <dc:subject/>
  <dc:title/>
</cp:coreProperties>
</file>