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让体育带给我们健康</w:t>
      </w:r>
    </w:p>
    <w:p>
      <w:pPr>
        <w:pStyle w:val="Normal"/>
        <w:ind w:firstLine="420"/>
        <w:jc w:val="right"/>
        <w:rPr/>
      </w:pPr>
      <w:r>
        <w:rPr/>
        <w:t>程轶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们，同学们：阳春三月，气温回升，人们纷纷脱去厚重的冬装，走出户外，享受这一年之中风和日丽的季节！经历了一个寒冷的冬天，我们确实需要活动活动有点生锈的身体，将积蓄许久的能量释放出来，左三圈右三圈，脖子扭扭屁股扭扭。是的，不知道大家准备好了没有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生命在于运动。在宽阔的校园里，到处都有我们活动的身影，尤其是在我们的体育课上，更能带给大家充分展示自我的空间。可能有的同学会说：体育课我们很喜欢，可是跑步不好。其实不然，想想看，当大家小的时候刚刚学会在地上爬着爬着，是多么希望可以站起来行走。当我们歪歪扭扭可以走路的时候，是多么希望可以像大孩子那样飞一般的奔跑。我们是渴望奔跑的，不受拘束，无忧无虑地奔跑。奔跑也恰恰是我们体育课的一个基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随着我们一天天的长大，你会发现你奔跑的能力也变得强大，开始的时候会觉得很累。不要紧，这是很正常的反应，它需要你用意志和决心来克服。每当你感觉有些累的时候，有没有在心底里为自己鼓励加油呢？请相信这是你对自己的一次挑战哦。你的每次坚持都会让你的体质得到提升，身体变得强壮。强壮的身体是健康最有利的保障！有了健康的身体会让疾病远离我们，不用再去吃那很苦很苦的药，不用再去医院懦懦地看着医生举着针筒向我们走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的健康我做主。只要我们可以坚持每天的阳光体育锻炼，在锻炼的时候勇敢的对困难说不，在看到你的伙伴落后的时候微笑着伸出你的手告诉他：嗨，我们一起飞。你会发现，在你收获了健康的同时还获得了友谊。最后，希望大家在春的季节里好好地动起来，让健康，快乐伴随你成长的每一天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48:00Z</dcterms:created>
  <dc:creator>微软用户</dc:creator>
  <dc:description/>
  <cp:keywords/>
  <dc:language>en-US</dc:language>
  <cp:lastModifiedBy>Microsoft</cp:lastModifiedBy>
  <dcterms:modified xsi:type="dcterms:W3CDTF">2012-03-18T07:41:00Z</dcterms:modified>
  <cp:revision>5</cp:revision>
  <dc:subject/>
  <dc:title>让体育带给我们健康</dc:title>
</cp:coreProperties>
</file>