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植树节</w:t>
      </w:r>
    </w:p>
    <w:p>
      <w:pPr>
        <w:pStyle w:val="Normal"/>
        <w:widowControl/>
        <w:spacing w:lineRule="auto" w:line="408"/>
        <w:jc w:val="righ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602 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肖子怡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敬爱的老师，亲爱的同学们：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大家好！今天我演讲的题目是“植树节”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在这个春雨绵绵的三月，小树新添了一圈年轮，小花绽开了甜美的笑脸，小草也悄悄地探出了脑袋。到处都萦绕着春的味道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古时候说的好：一年之计在于春，一日之计在于晨。春天是阳光明媚的季节，是花红柳绿的季节，更是播种的季节。同学们，你们知道今天是什么日子吗？正是一年一度的植树节！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我们从小就知道，树是大自然不可缺少的一部分。没有了树，就没有了新鲜的空气；没有了树，就没有了安静的生活环境。总之，没有了树，就没有了现在这样舒适的生活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既然我们离不开树，就应该好好地保护它们。但是，人们看重的不再只是树能绿化土地和美化环境之功劳，而是它的金钱价值。有人计算过，一棵树可以造约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9375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张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A4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大小的纸。一棵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年的大树等于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300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双一次性筷子，我国每年消耗一次性筷子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45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亿双，需要砍伐大约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50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万棵大树，减少森林面积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万平方米。由此算来，地球上的树迟早有一天会被砍光已不成问题了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因此，世界各地已经开始呼吁人们：珍惜每一张纸，爱护每一棵树。同学们，在这个绿色的节日里，让我们记住：不破坏树木，不践踏草地，不浪费纸张。勿以善小而不为，勿以恶小而为之。从我做起，从你做起，从小事做起，从身边做起，做一个保护环境的好公民。将来，我们的校园将更加美丽，我们的城市将更加绚丽，我们的祖国也必将更加明媚灿烂！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我的演讲到此结束，谢谢大家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4:00Z</dcterms:created>
  <dc:creator>User</dc:creator>
  <dc:description/>
  <cp:keywords/>
  <dc:language>en-US</dc:language>
  <cp:lastModifiedBy>User</cp:lastModifiedBy>
  <dcterms:modified xsi:type="dcterms:W3CDTF">2012-03-14T08:36:00Z</dcterms:modified>
  <cp:revision>2</cp:revision>
  <dc:subject/>
  <dc:title>植树节</dc:title>
</cp:coreProperties>
</file>