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口岭小学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012-2013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学年度第一学期少先队工作计划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以邓小平理论和“三个代表”重要思想为指导，深入学习中共中央、国务院《关于进一步加强和改进未成年人思想道德建设的若干意见》、《公民道德建设实施纲要》及《学校德育工作计划》、《少先队辅导员纲要》，认真贯彻胡锦涛总书记对少年儿童提出的“勤奋学习、快乐生活、全面发展”的要求，以德育为核心，以培养创新精神和实践能力为重点，以体验教育为基本途径，围绕“抓落实、促规范、创特色”改进作风，创新观念，狠抓养成教育，以爱国主义教育为主线，以少先队活动为载体，全面开展丰富多彩的少先队活动，使少年儿童在少先队组织中健康成长，全面提高少年儿童的综合素质，继续把我校的少先队工作推上一个新的台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工作重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一）抓好队员的思想道德教育，继续加强行为规范的养成教育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 提高少先队员思想素质。认真贯彻执行《公民道德建设实施纲要》和《少先队辅导员纲要》，切实加强少年儿童思想道德教育。以爱国主义为龙头，继续对队员进行爱国主义、集体主义、社会主义的思想教育，从大事着眼、小事着手，从做人与做事的角度，从新世纪对人才要求的高度，抓紧、抓实行为养成教育，通过全面落实新《中小学生守则》、《小学生日常行为规范》，努力使学生做到知行结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 强化行为习惯养成教育。以“每日护导检查”为抓手，以红领巾志愿者检查和教师检查为检查监督体制，进一步强化队员的行为习惯教育。加强小干部队伍建设，充分发挥其监督和示范作用，每日检查，每周反馈，引导全校队员养成良好的行为习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队员基础文明教育。利用晨会课、班队课和日常的课堂教学对队员的礼仪、生活、学习的日常行为进行教育，使之形成良好的行为习惯。我们把基本道德规范概括为“三别”即向粗鲁告别、向陋习告别、向坏事告别；“四带”即把礼仪带进校园、把微笑带给同学、把孝敬带给长辈、把谦让带向社会；“五无”即地面无痰迹、室内无纸屑、桌凳无刻画、墙壁无脚印、出言无脏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、积极开展各项活动，深化少先队素质教育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抓好辅导员队伍的建设，在品格修养、知识能力、教育教学上下功夫，塑造一支凝聚力强、战斗力旺盛的队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校园文化建设，结合本学期的重大节日开展好各项活动，从而提高队员素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扎实推进少先队基础设施建设，促使自身建设上新台阶。坚持做好少先队的各项常规工作，促使少先队组织充满活力。坚持软件建设和硬件建设并举，着力加强少先队自身建设，在深化主题教育活动的同时，基础建设得到切实加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规范每周一升旗仪式。每周一全体师生集中学校大操场，肃立在庄严的五星红旗下，在雄壮的国歌声中聆听热情又精彩的升国旗仪式讲话，使队员受到一次又一次的教育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继续开展“中队板报”活动。学校大队部统一规定主题，由队员自己组稿、版面设计、书写，每月评比一次，既起到宣传教育作用，更培养队员的能力。让板报、队角布置成为我校少先队工作的一道亮丽的风景线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继续开展“千人吟诵新童谣” 活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继续完善《德育工作守则》，举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大队委竞选活动。</w:t>
      </w:r>
    </w:p>
    <w:p>
      <w:pPr>
        <w:pStyle w:val="Normal"/>
        <w:widowControl/>
        <w:spacing w:lineRule="exact" w:line="500"/>
        <w:ind w:left="359"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联系社会家庭，发挥整合优势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改进家校联系方式，每位班主任每周至少联系一名学生家长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加强一年级新生“在校一日常规”教育，定期开展家长学校，家长学校重点以一年级新生家长为对象，召开一年级新生家长会，开展好教学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充分发挥校信通的功能，增进家校之间的联系。指导教师用好校信通，确保经常与家长进行网络的沟通，注重网络沟通时的用语措辞等细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举办好家长学校。家长学校除了要向家长汇报学生在校的情况、了解学生在家情况外，更重要的面对面地与家长进行交流，帮助家长解答一些困惑，共同研究教育方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认真开展好社会实践活动。本学期要继续发挥金口岭派出所、社区等德育基地的作用，选择对队员们有重要教育意义的场所进行社会实践活动，要让队员们在社会实践活动中意志得到锻炼，品德得到熏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主要工作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九月份主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颂祖国，尊师长，懂礼仪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织师生观看《开学第一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美在你身边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召开一年级新生家长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拟定少先队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展“庆祝教师节”为主题得黑板报评比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组织建设，筹备大队委改选的竞选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评选九月份班级“文明之星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十月份主题：爱祖国，扬美德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组织学生参加各种主题教育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建队日活动：对少先队员进行队史教育、“光荣感”教育，学习队知识，举行以“红领巾与祖国共前行”主题队会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评选十月份班级“文明之星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展“爱祖国，扬美德”黑板报评比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举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大队委竞选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十一月份主题：寻榜样，共进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一期主题为“榜样无处不在”的黑板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展“寻找身边的榜样”活动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评选十一月份班级“文明之星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十二月份主题：学法、懂法，争做守法小公民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一期主题为“学法、懂法，争做守法小公民” 黑板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协助搞好学校的期末复习工作，进行学习习惯的教育及迎考动员。引导全体队员，认真复习，迎接即将到来的期末考试，争取在考试取得好成绩，向家长、老师、学校汇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举办安全教育法制讲座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评选十二月份班级“文明之星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月份主题：辞旧岁，创佳绩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完成少先队总结汇报工作，收集资料总结经验教训，查漏补缺扬长避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布置寒假作业，要求学生安全度寒假，进行寒假生活指导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User</dc:creator>
  <dc:description/>
  <cp:keywords/>
  <dc:language>en-US</dc:language>
  <cp:lastModifiedBy>User</cp:lastModifiedBy>
  <dcterms:modified xsi:type="dcterms:W3CDTF">2012-10-10T08:08:00Z</dcterms:modified>
  <cp:revision>1</cp:revision>
  <dc:subject/>
  <dc:title>金口岭小学2012-2013学年度第一学期少先队工作计划</dc:title>
</cp:coreProperties>
</file>